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Список документов для участия во всероссийском открытом конкур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для назначения стипендий Президента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для обучения за рубежом студентов и аспирант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3949E7"/>
            <w:sz w:val="24"/>
            <w:szCs w:val="24"/>
            <w:u w:val="single"/>
          </w:rPr>
          <w:t>Заявление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 претендента на участие в конкурсе, согласованное ректор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исьмо-рекомендация от Университета ИТМО, содержащая краткую характеристику научной работы претенден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3949E7"/>
            <w:sz w:val="24"/>
            <w:szCs w:val="24"/>
            <w:u w:val="single"/>
          </w:rPr>
          <w:t>Сведения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 о претенденте, подписанные лично претендент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ведения об успеваемости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студентам – выписку из зачетно-экзаменационных ведомостей за весь период обучения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аспирантам – справку о результатах кандидатских экзамен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боснование обучения за рубежом с указанием направления (темы) обучения, иностранного государства и наименования принимающей организ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редставление учёного совета Университета ИТМ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писок научных публикаций </w:t>
      </w:r>
      <w:hyperlink r:id="rId4" w:tgtFrame="_blank">
        <w:r>
          <w:rPr>
            <w:rStyle w:val="InternetLink"/>
            <w:rFonts w:cs="Times New Roman" w:ascii="Times New Roman" w:hAnsi="Times New Roman"/>
            <w:color w:val="3949E7"/>
            <w:sz w:val="24"/>
            <w:szCs w:val="24"/>
            <w:u w:val="single"/>
          </w:rPr>
          <w:t>студентов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 или </w:t>
      </w:r>
      <w:hyperlink r:id="rId5" w:tgtFrame="_blank">
        <w:r>
          <w:rPr>
            <w:rStyle w:val="InternetLink"/>
            <w:rFonts w:cs="Times New Roman" w:ascii="Times New Roman" w:hAnsi="Times New Roman"/>
            <w:color w:val="3949E7"/>
            <w:sz w:val="24"/>
            <w:szCs w:val="24"/>
            <w:u w:val="single"/>
          </w:rPr>
          <w:t>аспирантов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екомендации российских (не менее двух) и зарубежных (при наличии) учены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тификат о степени владения иностранным языком, выданный центром изучения иностранных языков Университета ИТМО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Записаться на бесплатное тестирование можно по </w:t>
      </w:r>
      <w:hyperlink r:id="rId6" w:tgtFrame="_blank">
        <w:r>
          <w:rPr>
            <w:rStyle w:val="InternetLink"/>
            <w:rFonts w:cs="Times New Roman" w:ascii="Times New Roman" w:hAnsi="Times New Roman"/>
            <w:color w:val="3949E7"/>
            <w:sz w:val="24"/>
            <w:szCs w:val="24"/>
            <w:u w:val="single"/>
          </w:rPr>
          <w:t>ссылке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огласие* принимающей организации о приеме на обучение участника конкурса в случае назначения ему стипендии с указанием предполагаемой даты начала и срока обучения на иностранном языке (английском/французском/немецком), а также его перевод на русский язы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3949E7"/>
            <w:sz w:val="24"/>
            <w:szCs w:val="24"/>
            <w:u w:val="single"/>
          </w:rPr>
          <w:t>Смета расходов</w:t>
        </w:r>
      </w:hyperlink>
      <w:r>
        <w:rPr/>
        <w:t>*</w:t>
      </w:r>
      <w:r>
        <w:rPr>
          <w:rFonts w:cs="Times New Roman" w:ascii="Times New Roman" w:hAnsi="Times New Roman"/>
          <w:color w:val="222222"/>
          <w:sz w:val="24"/>
          <w:szCs w:val="24"/>
        </w:rPr>
        <w:t> от принимающей организации на пребывание стипендиата Президента РФ за рубежом на иностранном языке (английском/французском/немецком), а также перевод сметы на русский язы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Информация о </w:t>
      </w:r>
      <w:hyperlink r:id="rId8">
        <w:r>
          <w:rPr>
            <w:rStyle w:val="InternetLink"/>
            <w:rFonts w:cs="Times New Roman" w:ascii="Times New Roman" w:hAnsi="Times New Roman"/>
            <w:color w:val="3949E7"/>
            <w:sz w:val="24"/>
            <w:szCs w:val="24"/>
            <w:u w:val="single"/>
          </w:rPr>
          <w:t>банковских реквизитах</w:t>
        </w:r>
      </w:hyperlink>
      <w:r>
        <w:rPr/>
        <w:t xml:space="preserve">* </w:t>
      </w:r>
      <w:r>
        <w:rPr>
          <w:rFonts w:cs="Times New Roman" w:ascii="Times New Roman" w:hAnsi="Times New Roman"/>
          <w:color w:val="222222"/>
          <w:sz w:val="24"/>
          <w:szCs w:val="24"/>
        </w:rPr>
        <w:t>принимающей организации для перевода денежных средств на иностранном языке (английском/французском/немецком) с указанием полного наименования и почтового адреса банка принимающей организации, а также ее перевод на русский язы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Фотографии размером 3х4 (2 шт.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ая справка о состоянии здоровья (форма № 08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/у), подтверждающая возможность обучения за рубежом, выданная не ранее, чем за два месяца до начала конкурс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Подписанное кандидатом согласие на обработку, хранение и передачу третьим лицам персональных данных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* Документы представляются на иностранном языке (английском/французском/немецком) на бланке принимающей организации с переводом на русский язык и должны быть заверены подписью и печатью руководства принимающей организации, а также направляющей организацией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KqNMsS-OQh5_Fe9z7jeK1YC7o2UsZRPK/view" TargetMode="External"/><Relationship Id="rId3" Type="http://schemas.openxmlformats.org/officeDocument/2006/relationships/hyperlink" Target="https://drive.google.com/file/d/1f5nqBK7JjlQ8cfNKS06vlHsCqIZIa80K/view" TargetMode="External"/><Relationship Id="rId4" Type="http://schemas.openxmlformats.org/officeDocument/2006/relationships/hyperlink" Target="https://drive.google.com/file/d/1KpVIu38bDntToeiQye_zDSJn9r0hnAVt/view" TargetMode="External"/><Relationship Id="rId5" Type="http://schemas.openxmlformats.org/officeDocument/2006/relationships/hyperlink" Target="https://drive.google.com/file/d/1sBqCoGrb4Z8HE4aXuDS5vdLKMmoo5sq8/view" TargetMode="External"/><Relationship Id="rId6" Type="http://schemas.openxmlformats.org/officeDocument/2006/relationships/hyperlink" Target="https://docs.google.com/forms/d/e/1FAIpQLSdCrqfZZD9xSv7FdK2p9Sp2ZJS2e9IfgU1V5BjfqEE2R2EmVw/viewform?c=0&amp;w=1" TargetMode="External"/><Relationship Id="rId7" Type="http://schemas.openxmlformats.org/officeDocument/2006/relationships/hyperlink" Target="https://drive.google.com/file/d/1bpxo6fIk9uczwuHeyZeWXJDv5cm4oBap/view" TargetMode="External"/><Relationship Id="rId8" Type="http://schemas.openxmlformats.org/officeDocument/2006/relationships/hyperlink" Target="https://drive.google.com/file/d/1KveMuQKsu0T2h9F_zyoO-XUlxA3eheo1/view?usp=sharin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55:00Z</dcterms:created>
  <dc:creator>iepit</dc:creator>
  <dc:description/>
  <cp:keywords/>
  <dc:language>en-US</dc:language>
  <cp:lastModifiedBy>Пользователь Windows</cp:lastModifiedBy>
  <dcterms:modified xsi:type="dcterms:W3CDTF">2019-08-13T07:36:00Z</dcterms:modified>
  <cp:revision>6</cp:revision>
  <dc:subject/>
  <dc:title/>
</cp:coreProperties>
</file>